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7" w:leader="none"/>
          <w:tab w:val="center" w:pos="7123" w:leader="none"/>
        </w:tabs>
        <w:rPr>
          <w:rFonts w:ascii="NikoshBAN" w:hAnsi="NikoshBAN" w:cs="NikoshBAN"/>
          <w:b/>
          <w:b/>
          <w:color w:val="000000"/>
          <w:sz w:val="36"/>
          <w:szCs w:val="28"/>
        </w:rPr>
      </w:pPr>
      <w:r>
        <w:rPr>
          <w:rFonts w:cs="NikoshBAN" w:ascii="NikoshBAN" w:hAnsi="NikoshBAN"/>
          <w:b/>
          <w:color w:val="000000"/>
          <w:sz w:val="36"/>
          <w:szCs w:val="28"/>
        </w:rPr>
        <w:tab/>
        <w:tab/>
      </w:r>
      <w:r>
        <w:rPr>
          <w:rFonts w:ascii="NikoshBAN" w:hAnsi="NikoshBAN" w:cs="NikoshBAN"/>
          <w:b/>
          <w:b/>
          <w:color w:val="000000"/>
          <w:sz w:val="36"/>
          <w:sz w:val="36"/>
          <w:szCs w:val="28"/>
        </w:rPr>
        <w:t>বার্ষিক উদ্ভাবন কর্মপরিকল্পনা</w:t>
      </w:r>
      <w:r>
        <w:rPr>
          <w:rFonts w:cs="NikoshBAN" w:ascii="NikoshBAN" w:hAnsi="NikoshBAN"/>
          <w:b/>
          <w:color w:val="000000"/>
          <w:sz w:val="36"/>
          <w:szCs w:val="28"/>
        </w:rPr>
        <w:t>, 2018-19</w:t>
      </w:r>
    </w:p>
    <w:p>
      <w:pPr>
        <w:pStyle w:val="Normal"/>
        <w:jc w:val="center"/>
        <w:rPr>
          <w:rFonts w:ascii="NikoshBAN" w:hAnsi="NikoshBAN" w:cs="NikoshBAN"/>
          <w:b/>
          <w:b/>
          <w:color w:val="000000"/>
          <w:sz w:val="32"/>
          <w:szCs w:val="20"/>
        </w:rPr>
      </w:pPr>
      <w:r>
        <w:rPr>
          <w:rFonts w:ascii="NikoshBAN" w:hAnsi="NikoshBAN" w:eastAsia="Nikosh" w:cs="NikoshBAN"/>
          <w:b/>
          <w:b/>
          <w:bCs/>
          <w:color w:val="000000"/>
          <w:sz w:val="32"/>
          <w:sz w:val="32"/>
          <w:szCs w:val="20"/>
          <w:lang w:val="sv-SE"/>
        </w:rPr>
        <w:t xml:space="preserve">বাংলাদেশ ফলিত পুষ্টি গবেষণা ও প্রশিক্ষণ ইনস্টিটিউট </w:t>
      </w:r>
      <w:r>
        <w:rPr>
          <w:rFonts w:eastAsia="Nikosh" w:cs="NikoshBAN" w:ascii="NikoshBAN" w:hAnsi="NikoshBAN"/>
          <w:b/>
          <w:bCs/>
          <w:color w:val="000000"/>
          <w:sz w:val="32"/>
          <w:szCs w:val="20"/>
          <w:lang w:val="sv-SE"/>
        </w:rPr>
        <w:t>(</w:t>
      </w:r>
      <w:r>
        <w:rPr>
          <w:rFonts w:ascii="NikoshBAN" w:hAnsi="NikoshBAN" w:eastAsia="Nikosh" w:cs="NikoshBAN"/>
          <w:b/>
          <w:b/>
          <w:color w:val="000000"/>
          <w:sz w:val="32"/>
          <w:sz w:val="32"/>
          <w:szCs w:val="20"/>
          <w:lang w:val="sv-SE"/>
        </w:rPr>
        <w:t>বারটান</w:t>
      </w:r>
      <w:r>
        <w:rPr>
          <w:rFonts w:eastAsia="Nikosh" w:cs="NikoshBAN" w:ascii="NikoshBAN" w:hAnsi="NikoshBAN"/>
          <w:b/>
          <w:color w:val="000000"/>
          <w:sz w:val="32"/>
          <w:szCs w:val="20"/>
          <w:lang w:val="sv-SE"/>
        </w:rPr>
        <w:t>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810"/>
        <w:gridCol w:w="2430"/>
        <w:gridCol w:w="1980"/>
        <w:gridCol w:w="810"/>
        <w:gridCol w:w="1080"/>
        <w:gridCol w:w="1005"/>
        <w:gridCol w:w="898"/>
        <w:gridCol w:w="893"/>
        <w:gridCol w:w="1004"/>
        <w:gridCol w:w="914"/>
        <w:gridCol w:w="956"/>
        <w:gridCol w:w="9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ক্রঃন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object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বিষয়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Weight of Subject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ার্যক্রম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র্মসম্পাদন সূচ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Performance Indicator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</w:t>
            </w:r>
            <w:r>
              <w:rPr>
                <w:rFonts w:cs="NikoshBAN" w:ascii="NikoshBAN" w:hAnsi="NikoshBAN"/>
                <w:b/>
                <w:color w:val="000000"/>
                <w:sz w:val="20"/>
              </w:rPr>
              <w:t>Uni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0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0"/>
                <w:sz w:val="20"/>
              </w:rPr>
              <w:t>কর্মসম্পাদন সূচক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4"/>
              </w:rPr>
              <w:t xml:space="preserve">(Weight of </w:t>
            </w:r>
            <w:r>
              <w:rPr>
                <w:rFonts w:cs="NikoshBAN" w:ascii="NikoshBAN" w:hAnsi="NikoshBAN"/>
                <w:b/>
                <w:color w:val="000000"/>
                <w:sz w:val="12"/>
              </w:rPr>
              <w:t xml:space="preserve">Performance </w:t>
            </w:r>
            <w:r>
              <w:rPr>
                <w:rFonts w:cs="NikoshBAN" w:ascii="NikoshBAN" w:hAnsi="NikoshBAN"/>
                <w:b/>
                <w:color w:val="000000"/>
                <w:sz w:val="14"/>
              </w:rPr>
              <w:t>Indicators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ৃত অর্জ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৭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*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লক্ষ্যমাত্রা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/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নির্ণায়ক ২০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৯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Target/Criteria Value for F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্ষেপণ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Projection)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৯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সাধার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তি উত্ত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ত্ত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চলতি মা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8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18"/>
                <w:sz w:val="18"/>
              </w:rPr>
              <w:t>চলতি মানের নিম্ন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৪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উদ্ভাবন কর্মপরিকল্পনা প্রণয়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বার্ষিক উদ্ভাবন কর্মপরিকল্পনা প্রণ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কর্ম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4.4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৭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২০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৪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1.7.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বার্ষিক উদ্ভাবন কর্মপরিকল্পনা কৃষি মন্ত্রণালয়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কৃষি মন্ত্রণালয়ে প্রের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4.7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2.8.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 বার্ষিক উদ্ভাবন কমৃপরিকল্পনা তথ্য বাতায়নে 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তথ্য বাতায়নে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2.8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6.8.1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নোভেশন টিমের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ইনোভেশন টিমের সভা অনুষ্ঠ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অনুষ্ঠিত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ইনোভেশন টিমের সভার  সিদ্ধান্ত 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বাস্তবায়িত সিদ্ধান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৯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৭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8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উদ্ভাবন সক্ষমতা বৃদ্ধ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এক দিনের ওরিয়েনটেশ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কর্মশালা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ind w:left="-79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েমিনা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অনুষ্ঠিত কর্মশালা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েমিন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উদ্ভাবন সক্ষমতা বৃদ্ধির লক্ষ্যে ০২ দিনের প্রশিক্ষণ 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 আয়োজিত প্রশিক্ষ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(</w:t>
            </w:r>
            <w:r>
              <w:rPr>
                <w:rFonts w:ascii="NikoshBAN" w:hAnsi="NikoshBAN" w:cs="NikoshBAN"/>
                <w:color w:val="000000"/>
              </w:rPr>
              <w:t>জন</w:t>
            </w:r>
            <w:r>
              <w:rPr>
                <w:rFonts w:cs="NikoshBAN" w:ascii="NikoshBAN" w:hAnsi="NikoshBA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  উদ্ভাবন সক্ষমতা বৃদ্ধির লক্ষ্যে ০৫ দিনের প্রশিক্ষণ 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য়োজিত প্রশিক্ষ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(</w:t>
            </w:r>
            <w:r>
              <w:rPr>
                <w:rFonts w:ascii="NikoshBAN" w:hAnsi="NikoshBAN" w:cs="NikoshBAN"/>
                <w:color w:val="000000"/>
              </w:rPr>
              <w:t>জন</w:t>
            </w:r>
            <w:r>
              <w:rPr>
                <w:rFonts w:cs="NikoshBAN" w:ascii="NikoshBAN" w:hAnsi="NikoshBA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 উদ্ভাবন কার্যক্রমের সংগে সম্পৃক্ত কর্মকর্তাগণের বিদেশে শিক্ষা সফ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 xml:space="preserve">১ শিক্ষা সফরে প্রেরি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(</w:t>
            </w:r>
            <w:r>
              <w:rPr>
                <w:rFonts w:ascii="NikoshBAN" w:hAnsi="NikoshBAN" w:cs="NikoshBAN"/>
                <w:color w:val="000000"/>
              </w:rPr>
              <w:t>জন</w:t>
            </w:r>
            <w:r>
              <w:rPr>
                <w:rFonts w:cs="NikoshBAN" w:ascii="NikoshBAN" w:hAnsi="NikoshBA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</w:rPr>
              <w:t>স্বীয় দপ্তরের সেবায়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</w:rPr>
              <w:t>উদ্ভাবনী ধারণা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</w:rPr>
              <w:t>উদ্যোগ আহবান</w:t>
            </w:r>
            <w:r>
              <w:rPr>
                <w:rFonts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cs="NikoshBAN"/>
                <w:color w:val="000000"/>
              </w:rPr>
              <w:t>যাচাই</w:t>
            </w:r>
            <w:r>
              <w:rPr>
                <w:rFonts w:cs="NikoshBAN" w:ascii="NikoshBAN" w:hAnsi="NikoshBAN"/>
                <w:color w:val="000000"/>
              </w:rPr>
              <w:t>-</w:t>
            </w:r>
            <w:r>
              <w:rPr>
                <w:rFonts w:ascii="NikoshBAN" w:hAnsi="NikoshBAN" w:cs="NikoshBAN"/>
                <w:color w:val="000000"/>
              </w:rPr>
              <w:t>বাছাই সংক্রান্ত কার্যক্র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উদ্ভাবনী উদ্যোগ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ধারণা আহবান এবং প্রাপ্ত উদ্ভাবনী ধারণাগুলো যাচাই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ছাইপূর্বক তালিকা 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উদ্ভাবনী উদ্যোগের তালিকা প্রকা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  <w:sz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</w:rPr>
              <w:t>৩০</w:t>
            </w:r>
            <w:r>
              <w:rPr>
                <w:rFonts w:cs="NikoshBAN" w:ascii="NikoshBAN" w:hAnsi="NikoshBAN"/>
                <w:color w:val="000000"/>
                <w:sz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</w:rPr>
              <w:t>৮</w:t>
            </w:r>
            <w:r>
              <w:rPr>
                <w:rFonts w:cs="NikoshBAN" w:ascii="NikoshBAN" w:hAnsi="NikoshBAN"/>
                <w:color w:val="000000"/>
                <w:sz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.9.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উদ্ভাবনী উদ্যোগ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 xml:space="preserve">ধারণাসমূহ আইডিয়া ব্যাংকে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(ideabank.gov.bd)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জমা রাখ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ইডিয়া ব্যাংকে জমাকৃত উদ্যো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6.9.1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ক্রঃন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object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বিষয়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Weight of Subject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ার্যক্রম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র্মসম্পাদন সূচ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Performance Indicator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</w:t>
            </w:r>
            <w:r>
              <w:rPr>
                <w:rFonts w:cs="NikoshBAN" w:ascii="NikoshBAN" w:hAnsi="NikoshBAN"/>
                <w:b/>
                <w:color w:val="000000"/>
                <w:sz w:val="20"/>
              </w:rPr>
              <w:t>Uni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0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0"/>
                <w:sz w:val="20"/>
              </w:rPr>
              <w:t>কর্মসম্পাদন সূচক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4"/>
              </w:rPr>
              <w:t xml:space="preserve">(Weight of </w:t>
            </w:r>
            <w:r>
              <w:rPr>
                <w:rFonts w:cs="NikoshBAN" w:ascii="NikoshBAN" w:hAnsi="NikoshBAN"/>
                <w:b/>
                <w:color w:val="000000"/>
                <w:sz w:val="12"/>
              </w:rPr>
              <w:t xml:space="preserve">Performance </w:t>
            </w:r>
            <w:r>
              <w:rPr>
                <w:rFonts w:cs="NikoshBAN" w:ascii="NikoshBAN" w:hAnsi="NikoshBAN"/>
                <w:b/>
                <w:color w:val="000000"/>
                <w:sz w:val="14"/>
              </w:rPr>
              <w:t>Indicators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ৃত অর্জ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৭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*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লক্ষ্যমাত্রা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/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নির্ণায়ক ২০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৯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Target/Criteria Value for F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্ষেপণ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Projection)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৯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সাধার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তি উত্ত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ত্ত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চলতি মা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8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18"/>
                <w:sz w:val="18"/>
              </w:rPr>
              <w:t>চলতি মানের নিম্ন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৪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উদ্ভাবনী উদ্যোগের পাইলটি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 নূন্যতম ০২টি উদ্ভাবনী উদ্যোগের পাইলটিং 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পাইলটিং বাস্তবায়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৪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0.4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 মাঠ পর্যায়ে চলমান উদ্ভাবনী প্রকল্পসমূহ সরেজমিন পরিদর্শনের প্রয়োজনীয় সহায়তা প্রদ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পরিদর্শনকৃত প্রকল্প এবং সহায়তা প্রদানকৃত প্রকল্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 আওতাধীন দপ্তর সংস্থার পাইলটিং প্রকল্পের তালিকা তৈরি ও ওয়েবসাইটে 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তালিকা প্রণীত ও ওয়েবসাইটে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.5.1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নোভেশন শোকেসি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নূন্যতম ০১ টি ইনোভেশন শোকেসিং 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য়োজিত ইনোভেশন শোকেসি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5.5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শোকেসিং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এর মাধ্যমে রেপ্লিকেশনযোগ্য উদ্ভাবনী উদ্যোগ নির্বাচ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উদ্ভাবনী উদ্যোগ নির্বাচ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উদ্ভাবনী উদ্যোগ  আঞ্চলিক  ও জাতীয পর্যায়ে বাস্তবায়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 নূন্যতম ০১ টি উদ্ভাবনী উদ্যোগ আঞ্চলিক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জাতীয পর্যায়ে বাস্তবায়ি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বাস্তবায়নের জন্য অফিস আদেশ জারি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৩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6.6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 বাস্তবায়িত উদ্ভাবনী উদ্যোগের ডকুমেন্টেশন তৈরি ও 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ডকুমেন্টেশন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5.6.1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নোভেশন মেন্টরি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মেন্ট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েন্টি নির্বাচন ও তালিকা প্রস্তু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নির্বাচিত মেন্ট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েন্টির তালিক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9.8.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দুই দিনের মেন্টরিং কর্মশালা 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য়োজিত মেন্টরিং কর্মশাল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(</w:t>
            </w:r>
            <w:r>
              <w:rPr>
                <w:rFonts w:ascii="NikoshBAN" w:hAnsi="NikoshBAN" w:cs="NikoshBAN"/>
                <w:color w:val="000000"/>
              </w:rPr>
              <w:t>জন</w:t>
            </w:r>
            <w:r>
              <w:rPr>
                <w:rFonts w:cs="NikoshBAN" w:ascii="NikoshBAN" w:hAnsi="NikoshBA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</w:rPr>
              <w:t>স্বীকৃতি বা প্রণোদনা প্রদা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58" w:hanging="0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উদ্ভাবকদের প্রশংসাচক উ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আনিুষ্ঠানিক পত্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নদপত্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ক্রেস্ট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ুরস্কার প্রদানকৃ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প্রশসংসাসূচক উ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আনুষ্ঠানিক পত্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নদপত্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ক্রেস্ট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ুরস্কার প্রদান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উদ্ভাবকগণের দেশে শিক্ষা সফ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্রশিক্ষণ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নলেজ শেয়ারিং প্রোগ্রাম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শিক্ষা সফ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্রশিক্ষণ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নলেজ শেয়ারিং প্রোগ্রামে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 উদ্ভাবনগণের বিদেশে শিক্ষা সফ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্রশিক্ষণ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নলেজ শেয়ারিং প্রোগ্রাম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৯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শিক্ষা সফ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প্রশিক্ষণ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নলেজ শেয়ারিং প্রোগ্রামে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810"/>
        <w:gridCol w:w="2430"/>
        <w:gridCol w:w="1980"/>
        <w:gridCol w:w="810"/>
        <w:gridCol w:w="1080"/>
        <w:gridCol w:w="1005"/>
        <w:gridCol w:w="898"/>
        <w:gridCol w:w="893"/>
        <w:gridCol w:w="1004"/>
        <w:gridCol w:w="914"/>
        <w:gridCol w:w="956"/>
        <w:gridCol w:w="9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ক্রঃন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object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বিষয়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Weight of Subject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ার্যক্রম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র্মসম্পাদন সূচ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Performance Indicator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</w:t>
            </w:r>
            <w:r>
              <w:rPr>
                <w:rFonts w:cs="NikoshBAN" w:ascii="NikoshBAN" w:hAnsi="NikoshBAN"/>
                <w:b/>
                <w:color w:val="000000"/>
                <w:sz w:val="20"/>
              </w:rPr>
              <w:t>Uni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0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0"/>
                <w:sz w:val="20"/>
              </w:rPr>
              <w:t>কর্মসম্পাদন সূচক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4"/>
              </w:rPr>
              <w:t xml:space="preserve">(Weight of </w:t>
            </w:r>
            <w:r>
              <w:rPr>
                <w:rFonts w:cs="NikoshBAN" w:ascii="NikoshBAN" w:hAnsi="NikoshBAN"/>
                <w:b/>
                <w:color w:val="000000"/>
                <w:sz w:val="12"/>
              </w:rPr>
              <w:t xml:space="preserve">Performance </w:t>
            </w:r>
            <w:r>
              <w:rPr>
                <w:rFonts w:cs="NikoshBAN" w:ascii="NikoshBAN" w:hAnsi="NikoshBAN"/>
                <w:b/>
                <w:color w:val="000000"/>
                <w:sz w:val="14"/>
              </w:rPr>
              <w:t>Indicators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ৃত অর্জ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৭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*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লক্ষ্যমাত্রা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/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নির্ণায়ক ২০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৯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Target/Criteria Value for F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্ষেপণ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Projection)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৯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সাধার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তি উত্ত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ত্ত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চলতি মা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8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18"/>
                <w:sz w:val="18"/>
              </w:rPr>
              <w:t>চলতি মানের নিম্ন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৪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নোভেশন খাতে বরাদ্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ইনোভেশন সংক্রান্ত কার্যক্রম বাস্তবায়নে বাজেট বরাদ্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বাজেট বরাদ্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টাক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koshBAN" w:ascii="NikoshBAN" w:hAnsi="NikoshBAN"/>
                <w:color w:val="000000"/>
              </w:rPr>
              <w:t xml:space="preserve">5 </w:t>
            </w:r>
            <w:r>
              <w:rPr>
                <w:rFonts w:ascii="NikoshBAN" w:hAnsi="NikoshBAN" w:cs="NikoshBAN"/>
                <w:color w:val="000000"/>
              </w:rPr>
              <w:t>লক্ষ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ইনোভেশন সংক্রান্ত কার্যক্রম বাস্তবায়নে বরাদ্দকৃত অর্থ ব্য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ইনোভেশন সংক্রান্ত কার্যক্রম বাস্তবায়নে বরাদ্দকৃত অর্থ ব্যয়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৯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৭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৭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পার্টনারশীপ ও নেটওয়ার্কি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সংশ্লিষ্ট প্রতিষ্ঠা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অংশীজন চিহ্নিতকরণ ও তাদের সংগে সমঝোতা স্মারক স্বাক্ষ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স্বাক্ষরিত সমঝোতা স্মার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</w:rPr>
              <w:t>সমঝোতা স্মারকের 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নোভেশন সংক্রান্ত তথ্য হালনাগাদকর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তথ্য বাতায়নে ইনোভেশন কর্নারের সকল তথ্য হালনাগাদ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তথ্য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</w:rPr>
              <w:t>৩১</w:t>
            </w:r>
            <w:r>
              <w:rPr>
                <w:rFonts w:cs="NikoshBAN" w:ascii="NikoshBAN" w:hAnsi="NikoshBAN"/>
                <w:color w:val="000000"/>
                <w:sz w:val="20"/>
              </w:rPr>
              <w:t>.</w:t>
            </w:r>
            <w:r>
              <w:rPr>
                <w:rFonts w:ascii="NikoshBAN" w:hAnsi="NikoshBAN" w:cs="NikoshBAN"/>
                <w:color w:val="000000"/>
                <w:sz w:val="20"/>
                <w:sz w:val="20"/>
              </w:rPr>
              <w:t>১২</w:t>
            </w:r>
            <w:r>
              <w:rPr>
                <w:rFonts w:cs="NikoshBAN" w:ascii="NikoshBAN" w:hAnsi="NikoshBAN"/>
                <w:color w:val="000000"/>
                <w:sz w:val="20"/>
              </w:rPr>
              <w:t>.</w:t>
            </w:r>
            <w:r>
              <w:rPr>
                <w:rFonts w:ascii="NikoshBAN" w:hAnsi="NikoshBAN" w:cs="NikoshBAN"/>
                <w:color w:val="000000"/>
                <w:sz w:val="20"/>
                <w:sz w:val="2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  <w:sz w:val="22"/>
              </w:rPr>
            </w:pPr>
            <w:r>
              <w:rPr>
                <w:rFonts w:cs="NikoshBAN" w:ascii="NikoshBAN" w:hAnsi="NikoshBAN"/>
                <w:color w:val="000000"/>
                <w:sz w:val="22"/>
              </w:rPr>
              <w:t>31.12.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ই</w:t>
            </w:r>
            <w:r>
              <w:rPr>
                <w:rFonts w:cs="NikoshBAN" w:ascii="NikoshBAN" w:hAnsi="NikoshBAN"/>
                <w:color w:val="000000"/>
              </w:rPr>
              <w:t>-</w:t>
            </w:r>
            <w:r>
              <w:rPr>
                <w:rFonts w:ascii="NikoshBAN" w:hAnsi="NikoshBAN" w:cs="NikoshBAN"/>
                <w:color w:val="000000"/>
              </w:rPr>
              <w:t>সেবা তৈরি ও বাস্তবায়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ই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েবা তৈরি ও বাস্তবায়ন কর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৩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 xml:space="preserve">১ নূন্যতম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টি ই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েবা বাস্তবায়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0.6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৭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১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৩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৪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5.2.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েবা পদ্ধতি সহজিকর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নূন্যতম ১ টি সেবা পদ্ধতি সহজিকরণ ও 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৪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সহজিকরণ সংক্রান্ত অফিস আদেশ জার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২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৯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৫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  <w:color w:val="000000"/>
              </w:rPr>
              <w:t>১</w:t>
            </w:r>
            <w:r>
              <w:rPr>
                <w:rFonts w:cs="NikoshBAN" w:ascii="NikoshBAN" w:hAnsi="NikoshBAN"/>
                <w:color w:val="000000"/>
              </w:rPr>
              <w:t>0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5.5.1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আওতাধীন অধিদপ্তর</w:t>
            </w:r>
            <w:r>
              <w:rPr>
                <w:rFonts w:cs="NikoshBAN" w:ascii="NikoshBAN" w:hAnsi="NikoshBAN"/>
                <w:color w:val="000000"/>
              </w:rPr>
              <w:t>/</w:t>
            </w:r>
            <w:r>
              <w:rPr>
                <w:rFonts w:ascii="NikoshBAN" w:hAnsi="NikoshBAN" w:cs="NikoshBAN"/>
                <w:color w:val="000000"/>
              </w:rPr>
              <w:t>দপ্তর সংস্থার ইনোভেশন কার্যক্রম পরিবীক্ষ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-100" w:hanging="0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 আওতাধীন অধিদপ্ত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দপ্তর সংস্থার ইনোভেশন কর্মপরিকল্পনা প্রণয়ন কার্যক্রম পরিবীক্ষ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ওতাধীন অধিদপ্ত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দপ্তর সংস্থার বার্ষিক কর্ম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৪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৬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০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৮</w:t>
            </w:r>
            <w:r>
              <w:rPr>
                <w:rFonts w:cs="NikoshBAN" w:ascii="NikoshBAN" w:hAnsi="NikoshBAN"/>
                <w:color w:val="000000"/>
              </w:rPr>
              <w:t>.</w:t>
            </w:r>
            <w:r>
              <w:rPr>
                <w:rFonts w:ascii="NikoshBAN" w:hAnsi="NikoshBAN" w:cs="NikoshBAN"/>
                <w:color w:val="000000"/>
              </w:rPr>
              <w:t>১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4.8.1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  আওতাধীন অধিদপ্ত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দপ্তর সংস্থার ইনোভেশন কর্মপরিকল্পনা বাস্তবায়ন অগ্রগতি পরিবীক্ষ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৫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 আওতাধীন অধিদপ্তর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দপ্তর সংস্থার সংগে আয়োজিত ইনোভেশন টিমের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rinda" w:hAnsi="Vrinda" w:cs="Vrinda"/>
          <w:color w:val="000000"/>
        </w:rPr>
      </w:pPr>
      <w:r>
        <w:rPr>
          <w:rFonts w:cs="Vrinda" w:ascii="Vrinda" w:hAnsi="Vrinda"/>
          <w:color w:val="000000"/>
        </w:rPr>
      </w:r>
    </w:p>
    <w:p>
      <w:pPr>
        <w:pStyle w:val="Normal"/>
        <w:rPr>
          <w:rFonts w:ascii="Vrinda" w:hAnsi="Vrinda" w:cs="Vrinda"/>
          <w:color w:val="000000"/>
        </w:rPr>
      </w:pPr>
      <w:r>
        <w:rPr>
          <w:rFonts w:cs="Vrinda" w:ascii="Vrinda" w:hAnsi="Vrinda"/>
          <w:color w:val="00000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810"/>
        <w:gridCol w:w="2430"/>
        <w:gridCol w:w="1980"/>
        <w:gridCol w:w="810"/>
        <w:gridCol w:w="1080"/>
        <w:gridCol w:w="1005"/>
        <w:gridCol w:w="898"/>
        <w:gridCol w:w="893"/>
        <w:gridCol w:w="1004"/>
        <w:gridCol w:w="914"/>
        <w:gridCol w:w="956"/>
        <w:gridCol w:w="9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ক্রঃন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object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বিষয়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Weight of Subject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ার্যক্রম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কর্মসম্পাদন সূচ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  <w:t>(Performance Indicator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একক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</w:t>
            </w:r>
            <w:r>
              <w:rPr>
                <w:rFonts w:cs="NikoshBAN" w:ascii="NikoshBAN" w:hAnsi="NikoshBAN"/>
                <w:b/>
                <w:color w:val="000000"/>
                <w:sz w:val="20"/>
              </w:rPr>
              <w:t>Uni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0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0"/>
                <w:sz w:val="20"/>
              </w:rPr>
              <w:t>কর্মসম্পাদন সূচকের মা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14"/>
              </w:rPr>
              <w:t xml:space="preserve">(Weight of </w:t>
            </w:r>
            <w:r>
              <w:rPr>
                <w:rFonts w:cs="NikoshBAN" w:ascii="NikoshBAN" w:hAnsi="NikoshBAN"/>
                <w:b/>
                <w:color w:val="000000"/>
                <w:sz w:val="12"/>
              </w:rPr>
              <w:t xml:space="preserve">Performance </w:t>
            </w:r>
            <w:r>
              <w:rPr>
                <w:rFonts w:cs="NikoshBAN" w:ascii="NikoshBAN" w:hAnsi="NikoshBAN"/>
                <w:b/>
                <w:color w:val="000000"/>
                <w:sz w:val="14"/>
              </w:rPr>
              <w:t>Indicators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ৃত অর্জন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৭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*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লক্ষ্যমাত্রা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/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নির্ণায়ক ২০১৮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৯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  <w:t>(Target/Criteria Value for F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প্রক্ষেপণ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2"/>
              </w:rPr>
            </w:pPr>
            <w:r>
              <w:rPr>
                <w:rFonts w:cs="NikoshBAN" w:ascii="NikoshBAN" w:hAnsi="NikoshBAN"/>
                <w:b/>
                <w:color w:val="000000"/>
                <w:sz w:val="12"/>
              </w:rPr>
              <w:t>(Projection)</w:t>
            </w:r>
          </w:p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১৯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-</w:t>
            </w: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০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সাধার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অতি উত্ত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উত্ত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চলতি মা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18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18"/>
                <w:sz w:val="18"/>
              </w:rPr>
              <w:t>চলতি মানের নিম্ন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০</w:t>
            </w:r>
            <w:r>
              <w:rPr>
                <w:rFonts w:cs="NikoshBAN" w:ascii="NikoshBAN" w:hAnsi="NikoshBAN"/>
                <w:b/>
                <w:color w:val="000000"/>
                <w:sz w:val="22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cs="NikoshBAN" w:ascii="NikoshBAN" w:hAnsi="NikoshB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  <w:szCs w:val="22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b/>
                <w:b/>
                <w:color w:val="000000"/>
                <w:sz w:val="22"/>
              </w:rPr>
            </w:pPr>
            <w:r>
              <w:rPr>
                <w:rFonts w:ascii="NikoshBAN" w:hAnsi="NikoshBAN" w:cs="NikoshBAN"/>
                <w:b/>
                <w:b/>
                <w:color w:val="000000"/>
                <w:sz w:val="22"/>
                <w:sz w:val="22"/>
              </w:rPr>
              <w:t>১৪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উদ্ভাবন কর্মপরিকল্পনা মূল্যায়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1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উদ্ভাবন কর্ম পরিকল্পনার অর্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 xml:space="preserve">বার্ষিক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্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ূল্য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1.1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্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ূল্যায়িত অর্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1.1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.2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.2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7.2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5.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.2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2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উদ্ভাবন কর্ম পরিকল্পনার অর্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মূল্যায়ন প্রতিবেদন কৃষি মন্ত্রণালয়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2.1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অর্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মূল্যায়ন প্রতিবেদন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.2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0.2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7.2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.2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5.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.2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3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 xml:space="preserve">বার্ষিক উদ্ভাবন কর্ম পরিকল্পনার বার্ষিক </w:t>
            </w:r>
          </w:p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স্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ূল্য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3.1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মূল্যায়ন প্রতিবেদন প্রস্তুত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5.7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.7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5.7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7.7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1.7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5.7.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  <w:szCs w:val="20"/>
              </w:rPr>
            </w:pPr>
            <w:r>
              <w:rPr>
                <w:rFonts w:cs="NikoshBAN" w:ascii="NikoshBAN" w:hAnsi="NikoshBAN"/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4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বার্ষিক উদ্ভাবন কর্ম পরিকল্পনার বার্ষিক স্ব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ূল্যায়ন প্রতিবেদন মন্ত্রিপরিষদ বিভাগ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.4.1 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মূল্যায়ন প্রতিবেদন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cs="NikoshBAN"/>
                <w:color w:val="000000"/>
              </w:rPr>
              <w:t>তারি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.7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5.7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7.7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31.7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5.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cs="NikoshBAN" w:ascii="NikoshBAN" w:hAnsi="NikoshBAN"/>
                <w:color w:val="000000"/>
              </w:rPr>
              <w:t>20.7.19</w:t>
            </w:r>
          </w:p>
        </w:tc>
      </w:tr>
    </w:tbl>
    <w:p>
      <w:pPr>
        <w:pStyle w:val="Normal"/>
        <w:rPr>
          <w:rFonts w:ascii="NikoshBAN" w:hAnsi="NikoshBAN" w:cs="NikoshBAN"/>
          <w:color w:val="000000"/>
          <w:szCs w:val="20"/>
        </w:rPr>
      </w:pPr>
      <w:r>
        <w:rPr>
          <w:rFonts w:cs="NikoshBAN" w:ascii="NikoshBAN" w:hAnsi="NikoshBAN"/>
          <w:color w:val="000000"/>
          <w:szCs w:val="20"/>
        </w:rPr>
      </w:r>
    </w:p>
    <w:p>
      <w:pPr>
        <w:pStyle w:val="Normal"/>
        <w:rPr>
          <w:rFonts w:ascii="NikoshBAN" w:hAnsi="NikoshBAN" w:cs="NikoshBAN"/>
          <w:color w:val="000000"/>
          <w:szCs w:val="20"/>
        </w:rPr>
      </w:pPr>
      <w:r>
        <w:rPr>
          <w:rFonts w:cs="NikoshBAN" w:ascii="NikoshBAN" w:hAnsi="NikoshBAN"/>
          <w:color w:val="000000"/>
          <w:szCs w:val="20"/>
        </w:rPr>
      </w:r>
    </w:p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96" w:right="1296" w:gutter="0" w:header="0" w:top="720" w:footer="53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SutonnyMJ" w:cs="SutonnyMJ" w:ascii="SutonnyMJ" w:hAnsi="SutonnyMJ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8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SutonnyMJ" w:cs="SutonnyMJ" w:ascii="SutonnyMJ" w:hAnsi="SutonnyMJ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koshBAN" w:hAnsi="NikoshBAN" w:eastAsia="NikoshBAN" w:cs="NikoshBAN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ikoshBAN" w:hAnsi="NikoshBAN" w:eastAsia="NikoshBAN" w:cs="NikoshB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koshBAN" w:hAnsi="NikoshBAN" w:eastAsia="NikoshBAN" w:cs="NikoshBAN"/>
      <w:lang w:val="en-US"/>
    </w:rPr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>
      <w:rFonts w:ascii="NikoshBAN" w:hAnsi="NikoshBAN" w:eastAsia="NikoshBAN" w:cs="NikoshB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ikoshBAN" w:hAnsi="NikoshBAN" w:eastAsia="NikoshBAN" w:cs="NikoshB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ikoshBAN" w:hAnsi="NikoshBAN" w:eastAsia="NikoshBAN" w:cs="NikoshBAN"/>
    </w:rPr>
  </w:style>
  <w:style w:type="character" w:styleId="WW8Num17z0">
    <w:name w:val="WW8Num17z0"/>
    <w:qFormat/>
    <w:rPr>
      <w:rFonts w:ascii="SutonnyMJ" w:hAnsi="SutonnyMJ" w:cs="SutonnyMJ"/>
    </w:rPr>
  </w:style>
  <w:style w:type="character" w:styleId="WW8Num18z0">
    <w:name w:val="WW8Num18z0"/>
    <w:qFormat/>
    <w:rPr>
      <w:rFonts w:ascii="NikoshBAN" w:hAnsi="NikoshBAN" w:eastAsia="NikoshBAN" w:cs="NikoshB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TitleChar">
    <w:name w:val="Title Char"/>
    <w:basedOn w:val="DefaultParagraphFont"/>
    <w:qFormat/>
    <w:rPr>
      <w:rFonts w:ascii="Cambria" w:hAnsi="Cambria" w:eastAsia="Times New Roman" w:cs="Vrind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odyTextChar">
    <w:name w:val="Body Text Char"/>
    <w:basedOn w:val="DefaultParagraphFont"/>
    <w:qFormat/>
    <w:rPr>
      <w:rFonts w:eastAsia="Times New Roman" w:cs="Vrinda"/>
      <w:sz w:val="24"/>
      <w:szCs w:val="24"/>
      <w:lang w:bidi="bn-BD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eastAsia="MS Mincho;ＭＳ 明朝"/>
      <w:b/>
      <w:bCs/>
      <w:sz w:val="27"/>
      <w:szCs w:val="27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Vrinda"/>
      <w:color w:val="17365D"/>
      <w:spacing w:val="5"/>
      <w:kern w:val="2"/>
      <w:sz w:val="52"/>
      <w:szCs w:val="52"/>
      <w:lang w:val="en-I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Vrinda"/>
      <w:lang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body">
    <w:name w:val="style-body"/>
    <w:basedOn w:val="Normal"/>
    <w:qFormat/>
    <w:pPr>
      <w:spacing w:before="280" w:after="28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390" w:hanging="0"/>
      <w:jc w:val="both"/>
    </w:pPr>
    <w:rPr>
      <w:rFonts w:ascii="CG Times" w:hAnsi="CG Times" w:eastAsia="Times New Roman" w:cs="CG Times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16"/>
      <w:lang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CharCharCharCharCharChar">
    <w:name w:val="Char Char Char1 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8:00Z</dcterms:created>
  <dc:creator>hp</dc:creator>
  <dc:description/>
  <cp:keywords/>
  <dc:language>en-US</dc:language>
  <cp:lastModifiedBy>BIRTAN KHALIFA</cp:lastModifiedBy>
  <cp:lastPrinted>2018-08-05T11:10:00Z</cp:lastPrinted>
  <dcterms:modified xsi:type="dcterms:W3CDTF">2018-08-05T05:11:00Z</dcterms:modified>
  <cp:revision>582</cp:revision>
  <dc:subject/>
  <dc:title>খসড়া</dc:title>
</cp:coreProperties>
</file>